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Računarska i kancelarijska oprema u 2 lota – Lot 1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-308-0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bCs/>
                <w:lang w:val="sr-Latn-RS"/>
              </w:rPr>
              <w:t>20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ab/>
        <w:t>RSD 1.973.798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06/12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lak tehnologije doo Beograd-Zemun</w:t>
      </w:r>
    </w:p>
    <w:p>
      <w:pPr>
        <w:pStyle w:val="Blockquote"/>
        <w:spacing w:before="120" w:after="120"/>
        <w:ind w:left="426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Cara Dušana 212, 11080 Beograd-Zemun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ab/>
        <w:t>Trajanje Ugovora je dok se ne isporuči roba i izvrši plaćanje od strane naručioca, a najviše 3 meseca od potpisivanja ugovor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3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2-02T12:15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